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XXV/179/08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Rady Miejskiej w Lidzbarku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0 listopada 2008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rażenia zgody na rozwiązanie umowy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żytkowania wieczystego gruntu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spacing w:before="240" w:after="0"/>
        <w:ind w:right="-108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Na podstawie art. 18, ust. 2, pkt 9, litera ‘’a‘’ ustawy z dnia 8 marca 1990 roku o samorządzie gminnym (Dz.U. z 2001r. Nr. 142, poz. 1591 </w:t>
      </w:r>
      <w:r>
        <w:rPr>
          <w:rFonts w:cs="Arial" w:ascii="Arial" w:hAnsi="Arial"/>
          <w:b w:val="false"/>
          <w:bCs/>
          <w:sz w:val="24"/>
        </w:rPr>
        <w:t>z późniejszymi zmianami</w:t>
      </w:r>
      <w:r>
        <w:rPr>
          <w:rFonts w:cs="Arial" w:ascii="Arial" w:hAnsi="Arial"/>
          <w:b w:val="false"/>
          <w:sz w:val="24"/>
        </w:rPr>
        <w:t xml:space="preserve">) oraz art. 33 ust. 1 ustawy z dnia  21 sierpnia 1997r. o gospodarce nieruchomościami (Dz.U. z 2004r. Nr 261, poz. 2603 z późniejszymi zmianami) Rada Miejska </w:t>
      </w:r>
      <w:r>
        <w:rPr>
          <w:rFonts w:cs="Arial" w:ascii="Arial" w:hAnsi="Arial"/>
          <w:b w:val="false"/>
          <w:bCs/>
          <w:sz w:val="24"/>
        </w:rPr>
        <w:t>uchwala, co następuje 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się zgodę na rozwiązanie z użytkownikiem wieczystym Mazowiecką Spółką Gazownictwa Sp. z o.o. w Warszawie umowy użytkowania wieczystego nieruchomości gruntowej oznaczonej w ewidencji gruntów miasta Lidzbark na mapie 1 obręb 3 jako działka nr 399/1 o powierzchni 0,0252 ha, zapisanej w księdze wieczystej KW Nr 26267, zabudowanej częścią budynku administracyjnego położonej w Lidzbarku przy ulicy Dworcowej, przed upływem okresu ustalonego w umow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szCs w:val="22"/>
        </w:rPr>
      </w:pPr>
      <w:r>
        <w:rPr/>
        <w:t>1. Rozwiązanie umowy użytkowania wieczystego i przejęcie działki opisanej w §1 wraz z fragmentem budynku nastąpi w formie aktu notarialnego.</w:t>
      </w:r>
    </w:p>
    <w:p>
      <w:pPr>
        <w:pStyle w:val="Normal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Koszty związane z przejęciem nieruchomości ponosi Gmina Lidzbark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konanie uchwały powierza się Burmistrzowi Lidzbarka.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200"/>
        <w:ind w:left="4260" w:firstLine="348"/>
        <w:jc w:val="cente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rzewodnicząca Rady Miejskiej </w:t>
      </w:r>
    </w:p>
    <w:p>
      <w:pPr>
        <w:pStyle w:val="Normal"/>
        <w:spacing w:lineRule="auto" w:line="276" w:before="0" w:after="200"/>
        <w:ind w:left="60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rena Romulewicz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7:00Z</dcterms:created>
  <dc:creator>urzad</dc:creator>
  <dc:description/>
  <dc:language>en-US</dc:language>
  <cp:lastModifiedBy>urzad</cp:lastModifiedBy>
  <dcterms:modified xsi:type="dcterms:W3CDTF">2008-11-21T07:39:00Z</dcterms:modified>
  <cp:revision>10</cp:revision>
  <dc:subject/>
  <dc:title/>
</cp:coreProperties>
</file>